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 REL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on Mountain book named Grand Prize Winn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 2010 New England Book Festiv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OSTON (December 28, 2010)</w:t>
      </w:r>
      <w:r>
        <w:rPr>
          <w:rFonts w:cs="Tahoma" w:ascii="Tahoma" w:hAnsi="Tahoma"/>
          <w:sz w:val="20"/>
          <w:szCs w:val="20"/>
        </w:rPr>
        <w:t xml:space="preserve"> _ The 2010 New England Book Festival has named “Smoke, Fire and Angels: Tragedy on Avon Mountain and the Life-Changing Aftermath” by Mark Robinson as the grand prize winner of its annual competition honoring the best books of the holiday season. The gripping story of a “perfect storm” accident as told from the perspectives of the various participants, the book is a human drama that shows how tiny details added up to a tragedy that claimed four lives and caused 19 serious injuries. Author Robinson, himself injured in the accident, has a keen eye for reporting the details of a series of choices that resulted in the disaster. His skill at story-telling and his unique method of relating what happened impressed the festival judges and won him the top prize of the competition. The winners, runner-ups and honorable mentions will be honored at a ceremony to be held Saturday, January 15, 2011 at the Omni Parker House Hotel in Bost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riters submitted their entries into any one of 15 New England Book Festival categories, including poetry, business, biography/autobiography, children’s books, general fiction, spiritual, general non-fiction, young adult and science fiction. Mr. Robinson was also named winner of the non-fiction catego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New England Book Festival has attracted a strong field of writers, including Pat Conroy, author of novels such as “The Prince of Tides” and “The Great Santini.” Mr. Conroy was named runner-up in this year’s biography/autobiography category for his most recent book, “My Reading Life.”  The late Senator Edward M. Kennedy was honored in the 2009 New England Book Festival for his memoir “True Compass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newenglandbookfestival.com/winners2010.html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ce Har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England Book Festiv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3-665-8068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newenglandbookfest@sbcglobal.ne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 Robin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60-402-9494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rk.robinson@us.ing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newenglandbookfestival.com/winners2010.html" TargetMode="External"/><Relationship Id="rId3" Type="http://schemas.openxmlformats.org/officeDocument/2006/relationships/hyperlink" Target="mailto:newenglandbookfest@sbcglobal.net" TargetMode="External"/><Relationship Id="rId4" Type="http://schemas.openxmlformats.org/officeDocument/2006/relationships/hyperlink" Target="mailto:mark.robinson@us.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33:00Z</dcterms:created>
  <dc:creator>ING USFS</dc:creator>
  <dc:description/>
  <cp:keywords/>
  <dc:language>en-US</dc:language>
  <cp:lastModifiedBy>ING USFS</cp:lastModifiedBy>
  <cp:lastPrinted>2011-01-03T11:25:00Z</cp:lastPrinted>
  <dcterms:modified xsi:type="dcterms:W3CDTF">2011-01-03T16:26:00Z</dcterms:modified>
  <cp:revision>1</cp:revision>
  <dc:subject/>
  <dc:title>PRESS RELEASE</dc:title>
</cp:coreProperties>
</file>